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HET BEGIN Robert Crosbie </w:t>
      </w:r>
    </w:p>
    <w:p>
      <w:pPr>
        <w:pStyle w:val="Normal"/>
        <w:rPr/>
      </w:pPr>
      <w:r>
        <w:rPr/>
        <w:t>Brief XiV</w:t>
      </w:r>
    </w:p>
    <w:p>
      <w:pPr>
        <w:pStyle w:val="Normal"/>
        <w:rPr/>
      </w:pPr>
      <w:r>
        <w:rPr/>
        <w:t>‘</w:t>
      </w:r>
      <w:r>
        <w:rPr/>
        <w:t xml:space="preserve">De orthodoxie van Meesters, of die van mensen?’ Deze vraag wordt gesteld in een mededeling ondertekend ‘een student’. Wij stellen geen belang in de identiteit van onze correspondent, maar we hebben respect voor een eerlijke meningsuiting, en zijn blij antwoord te geven. Niet dat wij de mening van ‘een student’ willen veranderen, maar dat zij (of hij) en anderen met dezelfde opvattingen, iets van inzicht kunnen krijgen in de oorzaken en redenen voor de methoden die worden nagestreefd door de aangeslotenen van de Geünieerde Loge van Theosofen. </w:t>
        <w:br/>
        <w:t xml:space="preserve">Wij citeren uit de mededeling het volgende: </w:t>
      </w:r>
    </w:p>
    <w:p>
      <w:pPr>
        <w:pStyle w:val="Normal"/>
        <w:rPr/>
      </w:pPr>
      <w:r>
        <w:rPr/>
        <w:t>“</w:t>
      </w:r>
      <w:r>
        <w:rPr/>
        <w:t xml:space="preserve">Op voorwaarde dat wij onthouden dat Theosofie geen dogmatische presentatie is van de wijsheidsreligie - een systeem dat voor eens en voor altijd aan de heiligen is overgeleverd - maar een progressief systeem van Religie.” </w:t>
      </w:r>
    </w:p>
    <w:p>
      <w:pPr>
        <w:pStyle w:val="Normal"/>
        <w:rPr/>
      </w:pPr>
      <w:r>
        <w:rPr/>
        <w:t xml:space="preserve">Er zit enige verwarring in deze verklaring, want als er zo'n kennis is als de wijsheidsreligie, dan is die het resultaat van de observatie en ervaring van de Meesters der Wijsheid, en als zodanig staat ze op zichzelf; het kan niet worden uitgebreid of verbeterd door haar studenten. Bovendien, wat door Mevrouw Blavatsky ‘Theosofie’ werd genoemd is diezelfde wijsheidsreligie, voor zover deze door de Leraar is verkondigd. </w:t>
      </w:r>
    </w:p>
    <w:p>
      <w:pPr>
        <w:pStyle w:val="Normal"/>
        <w:rPr/>
      </w:pPr>
      <w:r>
        <w:rPr/>
        <w:t xml:space="preserve">Met betrekking tot deze laatste verklaring heeft H.P.B. zelf geschreven: </w:t>
        <w:br/>
        <w:t xml:space="preserve">De Geheime Leer (of wijsheidsreligie) is geen serie vage theorieën of verhandelingen, maar is alles wat in deze eeuw kan worden gegeven. Het zal nog eeuwen duren voordat veel meer wordt gegeven. </w:t>
      </w:r>
    </w:p>
    <w:p>
      <w:pPr>
        <w:pStyle w:val="Normal"/>
        <w:rPr/>
      </w:pPr>
      <w:r>
        <w:rPr/>
        <w:t xml:space="preserve">Een soortgelijke verklaring van Wm. Q. Judge luidt als volgt: </w:t>
      </w:r>
    </w:p>
    <w:p>
      <w:pPr>
        <w:pStyle w:val="Normal"/>
        <w:rPr/>
      </w:pPr>
      <w:r>
        <w:rPr/>
        <w:t xml:space="preserve">Het (theosofie) is geen geloof of dogma dat door de mens is geformuleerd of uitgevonden, maar is een kennis van de wetten die de evolutie regeren van de fysieke, astrale, psychische en intellectuele bestanddelen van de natuur en van de mens. </w:t>
      </w:r>
    </w:p>
    <w:p>
      <w:pPr>
        <w:pStyle w:val="Normal"/>
        <w:rPr/>
      </w:pPr>
      <w:r>
        <w:rPr/>
        <w:t xml:space="preserve">In het licht van dergelijke en gelijksoortige verklaringen van degenen die Theosofie tot ons brachten, kan de veronderstelling dat het een systeem van progressieve religie is alleen voortkomen uit onwetendheid over de feiten, en een valse opvatting die alleen maar kan leiden tot verwarring van de kant van elke ‘student.’ Theosofie is niet een godsdienst, maar religie zelf in de waarste zin van het woord; zelfs het gebruik van de term ‘religie’ zonder enige kwalificatie is misleidend, want Theosofie is niet ‘een geloof’ zoals religies in het algemeen zijn, maar eerder religieuze wetenschap, wetenschappelijke religie, en een allesomvattende filosofie. </w:t>
      </w:r>
    </w:p>
    <w:p>
      <w:pPr>
        <w:pStyle w:val="Normal"/>
        <w:rPr/>
      </w:pPr>
      <w:r>
        <w:rPr/>
        <w:t xml:space="preserve">Wat betreft ‘een dogmatische aanklacht,’ de Theosofie is nooit naar voren gebracht als een dogma, maar als een relaas van feiten die zijn verzameld door observatie en ervaring, die iedereen kan aanvaarden of verwerpen zonder veroordeling of lof. Men kan net zo goed de enige exacte wetenschap die we gebruiken, namelijk wiskunde, dogmatisch noemen of een dogma, omdat het wordt gepresenteerd als een verzameling feiten die de student kan bestuderen, toepassen en voor zichzelf bewijzen. Theosofie staat in precies dezelfde positie: een presentatie van kennis die door de eeuwen heen is vergaard; zij moet niet worden verward met de speculaties van </w:t>
      </w:r>
      <w:r>
        <w:rPr>
          <w:i/>
          <w:iCs/>
        </w:rPr>
        <w:t>wie dan ook</w:t>
      </w:r>
      <w:r>
        <w:rPr/>
        <w:t xml:space="preserve"> van haar studenten, die in het beste geval onderhevig zijn aan hun persoonlijke vooroordelen, voorkeuren en zwakheden. Het moet ook duidelijk worden begrepen dat alle theosofische schrijvers of leiders - behalve degenen die de Theosofie naar de wereld brachten - studenten zijn met meer of minder bekwaamheid in de wetenschap, en daarom vatbaar zijn voor misvattingen en onjuiste toepassingen. </w:t>
      </w:r>
    </w:p>
    <w:p>
      <w:pPr>
        <w:pStyle w:val="Normal"/>
        <w:rPr/>
      </w:pPr>
      <w:r>
        <w:rPr/>
        <w:t xml:space="preserve">De enige mogelijkheid om dergelijke fouten te onderscheiden ligt in </w:t>
      </w:r>
      <w:r>
        <w:rPr>
          <w:i/>
          <w:iCs/>
        </w:rPr>
        <w:t>een vergelijking met de wetenschap zoals oorspronkelijk gepresenteerd</w:t>
      </w:r>
      <w:r>
        <w:rPr/>
        <w:t xml:space="preserve">. In dezelfde mededeling worden wij op de vingers getikt met de volgende woorden: “U doet geen goed door 'te blaffen tegen het slechte”, zoals Emerson zou zeggen, over wat er gaande is in de Theosofische wereld. Ik geloof dat u te veel de nadruk legt op het kwaad dat wordt gedaan, terwijl u het goede minimaliseert.” </w:t>
      </w:r>
    </w:p>
    <w:p>
      <w:pPr>
        <w:pStyle w:val="Normal"/>
        <w:rPr/>
      </w:pPr>
      <w:r>
        <w:rPr/>
        <w:t xml:space="preserve">Men geeft toe dat er kwaad wordt gedaan. Kan het verkeerd zijn om aan te geven waar en hoe dit kwaad ontstaat? Hoe anders kan een oprechte student die alleen maar wil waarschuwen tegen valkuilen zijn medemensen helpen? </w:t>
      </w:r>
    </w:p>
    <w:p>
      <w:pPr>
        <w:pStyle w:val="Normal"/>
        <w:rPr/>
      </w:pPr>
      <w:r>
        <w:rPr/>
        <w:t xml:space="preserve">Zoals het ‘goede’ in elke presentatie, staat het op zichzelf, en is de enige reden waarom dwaling of kwaad enige mogelijkheid heeft om te worden aanvaard; het is de mengeling van waarheid en dwaling die de onwetenden en de onoplettenden in verwarring brengt en misleidt. Verwijder de dwaling en het vervolg ervan, het kwaad, en de waarheid komt des te duidelijker naar voren; er is geen ‘minimaliseren van het goede’ in een dergelijke gang van zaken. </w:t>
      </w:r>
    </w:p>
    <w:p>
      <w:pPr>
        <w:pStyle w:val="Normal"/>
        <w:rPr/>
      </w:pPr>
      <w:r>
        <w:rPr/>
        <w:t>Het is een betreurenswaardig feit dat er meer misvattingen en verkeerde toepassingen van Theosofie zijn onder haar would-be studenten, dan dat er werkelijk begrip is. Het merendeel hiervan is te wijten aan de zelfbenoemde leiders van genootschappen die in de ogen  van het publiek zeer prominent zijn en die hun eigen ideeën, interpretaties en speculaties verkondigen als pure en eenvoudige  theosofie. Men zou van dergelijke vertolkers het valse en misleidende idee verwachten dat ‘Theosofie een progressief systeem van religie is,’ want zo'n uitspraak vertroebelt de feiten en dient om de aandacht te vestigen op hun eigen nachtelijke studies als ‘gevorderde’ Theosofie, en op henzelf als verdergevorderd en meer wetend dan de oorspronkelijke Leraren. @@@</w:t>
      </w:r>
    </w:p>
    <w:p>
      <w:pPr>
        <w:pStyle w:val="Normal"/>
        <w:rPr/>
      </w:pPr>
      <w:r>
        <w:rPr/>
        <w:t xml:space="preserve">Niemand zou er een woord aan besteden als deze vertolkers een andere naam kozen om hun ideeën te verkondigen, maar om die te presenteren als </w:t>
      </w:r>
      <w:r>
        <w:rPr>
          <w:i/>
          <w:iCs/>
        </w:rPr>
        <w:t>Theosofie, - de Boodschap aan de wereld gebracht door Meesters</w:t>
      </w:r>
      <w:r>
        <w:rPr/>
        <w:t xml:space="preserve"> - is in onze ogen de grootst denkbare misdaad tegen de mensheid. </w:t>
        <w:br/>
        <w:t xml:space="preserve">Elke presentatie van Waarheid die in het verleden aan de wereld is gegeven, is op een soortgelijke manier aangetast, gefiltreerd door het denken van de oorspronkelijke discipelen naar de discipelen van de laatsten, en zo verder generaties lang, totdat er maar weinig overbleef van de geest van de Boodschap - en dat weinige verdoezeld door systemen van materialistische concepten onder de naam van religie. </w:t>
        <w:br/>
      </w:r>
    </w:p>
    <w:p>
      <w:pPr>
        <w:pStyle w:val="Normal"/>
        <w:rPr/>
      </w:pPr>
      <w:r>
        <w:rPr/>
        <w:t xml:space="preserve">Onder de omstandigheden van vroegere perioden, kon dit niet worden verholpen, omdat er geen manier bestond waarmee het ‘geschreven woord’ zo kon worden gedupliceerd dat het binnen het bereik kwam van ieder mens die dit wenste. De huidige periode, echter, maakte het voor iedere onderzoeker mogelijk om de Boodschap van de Meester te verkrijgen of te bestuderen zoals het geschreven is door iemand die daartoe bevoegd is. Dit werd gedaan opdat er geen tussenpersonen meer nodig zouden zijn tussen hen die willen weten en de kennis zelf. Maar, helaas velen die hun inspiratie en ideeën uit de Boodschap haalden, en de grote karmische kans hadden om die Boodschap zuiver en onbezoedeld aan de wereld in het algemeen te presenteren en te verkondigen, richtten de ogen van de mensen op hun eigen persoonlijkheden als ‘opvolgers’ en ‘leraren’ en hebben niet alleen duizenden aanhangers, maar hebben ook de naam van Theosofie laten doorgaan voor alles wat ongewenst is in de denkvermogens van de mensheid als geheel. </w:t>
        <w:br/>
        <w:br/>
        <w:t xml:space="preserve">H.P.B. en W.Q.J. kenden heel goed de waarschijnlijkheid en het gevaar van een dergelijke opvolging, maar zij konden alleen maar waarschuwen.  H.P.B.'s laatste bericht aan de Theosofen in de Conventie bevatte de volgende woorden: “Nooit is er een groter gevaar dan wanneer ijdelheid, ambitie en een verlangen om te leiden, zich hullen in de pauwenveren van altruïsme.” </w:t>
      </w:r>
    </w:p>
    <w:p>
      <w:pPr>
        <w:pStyle w:val="Normal"/>
        <w:rPr/>
      </w:pPr>
      <w:r>
        <w:rPr/>
        <w:br/>
        <w:t xml:space="preserve">Wat is de oorzaak van de scheuringen die de T.S. die H.P.B. verliet, opsplitsten? Altijd weer persoonlijkheden. </w:t>
        <w:br/>
        <w:t xml:space="preserve">Wat is het tegenovergestelde en het corrigerende van persoonlijkheid? Niets minder dan onpersoonlijkheid, die niets voor zichzelf zoekt en alles zoekt voor de zaak van de Theosofie, puur en simpel. Er is geen wereldse roem, eer of winst in een dergelijke koers te behalen, maar dat en dat alleen, verwijdert elk obstakel dat tussen de Boodschap van de Theosofie en hen die haar wensen te bestuderen en toe te passen op haar eigen verdiensten, zou kunnen komen. Om die reden, en die reden alleen, zijn het tijdschrift </w:t>
      </w:r>
      <w:r>
        <w:rPr>
          <w:i/>
          <w:iCs/>
        </w:rPr>
        <w:t>Theosophy</w:t>
      </w:r>
      <w:r>
        <w:rPr/>
        <w:t xml:space="preserve"> en De Geünieerde Loge van Theosofen’ anoniem opgezet.</w:t>
      </w:r>
    </w:p>
    <w:p>
      <w:pPr>
        <w:pStyle w:val="Normal"/>
        <w:rPr/>
      </w:pPr>
      <w:r>
        <w:rPr/>
        <w:t xml:space="preserve">Het denkvermogen van het ras is nog steeds geobsedeerd door het idee dat het belangrijk en essentieel is te weten </w:t>
      </w:r>
      <w:r>
        <w:rPr>
          <w:i/>
          <w:iCs/>
        </w:rPr>
        <w:t>wie de actieve tussenpersonen zijn</w:t>
      </w:r>
      <w:r>
        <w:rPr/>
        <w:t xml:space="preserve">, terwijl het belangrijkste de verdienste van de toegepaste daad is. Het bevel van de Man van Nazareth, “Laat uw rechterhand niet weten wat uw linkerhand doet” is even bindend als elk ander gebod van Hem, maar volgen christelijke mensen het op, of beschouwen ze het als van enig belang? </w:t>
        <w:br/>
        <w:t xml:space="preserve">Tonen theosofische vertolkers een respect voor het bovenstaand gebod, of voor dat meer expliciete gebod dat zij goed kennen, ‘die macht die de discipel dient te begeren, is die waardoor hij als niets zal schijnen in de ogen van de mensen "? Laat hen antwoorden. Als zij zich verontschuldigen, zal dat zijn op grond van het feit dat de mensen niet zullen luisteren tenzij de persoonlijkheid van de spreker onder grondig toezicht staat; maar hebben zij het geprobeerd? De waarheid hangt niet af van degene die haar uitspreekt, maar van haar eigen vanzelfsprekende aard, en of ze nu wordt uitgesproken door een slecht mens of door iemand die als rechtvaardig wordt beschouwd, wordt zij noch door de een ontkracht, noch door de ander versterkt. </w:t>
        <w:br/>
        <w:t xml:space="preserve"> </w:t>
        <w:br/>
        <w:t xml:space="preserve">Als theosofen of christenen erkennen dat de wereld gek is geworden van persoonlijkheden, kan zij dan gezond worden gemaakt door die waanzin te verdoezelen of te pleiten voor eigenbelang? Zij weten dat dit niet kan; maar zij zijn de schepselen van hun generatie en hebben niet de moed om dat te doen wat persoonlijkheid buiten spel zet in hun eigen geval en het voorbeeld te geven van een eerlijker, minder egoïstische manier van werken. </w:t>
        <w:br/>
        <w:t xml:space="preserve">Maar als de verandering tot stand moet worden gebracht, moet iemand het begin maken; het is de eerste stap waarmee de telling begint, en als het doel juist en waar is, kunnen de resultaten worden overgelaten aan tijd en Karma. Daar vertrouwen wij op. </w:t>
      </w:r>
    </w:p>
    <w:p>
      <w:pPr>
        <w:pStyle w:val="Normal"/>
        <w:rPr/>
      </w:pPr>
      <w:r>
        <w:rPr/>
        <w:t xml:space="preserve">-ROBERT CROSBIE </w:t>
      </w:r>
    </w:p>
    <w:p>
      <w:pPr>
        <w:pStyle w:val="Normal"/>
        <w:rPr/>
      </w:pPr>
      <w:r>
        <w:rPr/>
        <w:drawing>
          <wp:inline distT="0" distB="0" distL="0" distR="0">
            <wp:extent cx="596328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63285" cy="3039110"/>
                    </a:xfrm>
                    <a:prstGeom prst="rect">
                      <a:avLst/>
                    </a:prstGeom>
                  </pic:spPr>
                </pic:pic>
              </a:graphicData>
            </a:graphic>
          </wp:inline>
        </w:drawing>
      </w:r>
    </w:p>
    <w:p>
      <w:pPr>
        <w:pStyle w:val="Normal"/>
        <w:rPr/>
      </w:pPr>
      <w:r>
        <w:rPr/>
      </w:r>
    </w:p>
    <w:p>
      <w:pPr>
        <w:pStyle w:val="Normal"/>
        <w:rPr>
          <w:i/>
          <w:i/>
          <w:iCs/>
        </w:rPr>
      </w:pPr>
      <w:r>
        <w:rPr/>
        <w:t xml:space="preserve">Dit is de laatste brief van Robert Crosbie (1849-1919) uit de reeks </w:t>
      </w:r>
      <w:r>
        <w:rPr>
          <w:i/>
          <w:iCs/>
        </w:rPr>
        <w:t xml:space="preserve">In the beginning </w:t>
      </w:r>
      <w:r>
        <w:rPr/>
        <w:t xml:space="preserve">opgenomen in </w:t>
      </w:r>
      <w:r>
        <w:rPr>
          <w:i/>
          <w:iCs/>
        </w:rPr>
        <w:t xml:space="preserve">The Friendly Philosopher – </w:t>
      </w:r>
      <w:r>
        <w:rPr/>
        <w:t>Letters and talks on Theosophy and Theosophical life - uitgave The Theosophy Company Los Angeles and New York City U.S.A.</w:t>
      </w:r>
    </w:p>
    <w:p>
      <w:pPr>
        <w:pStyle w:val="Normal"/>
        <w:spacing w:before="0" w:after="16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2:00Z</dcterms:created>
  <dc:creator>Rita van Oers</dc:creator>
  <dc:description/>
  <cp:keywords/>
  <dc:language>en-US</dc:language>
  <cp:lastModifiedBy>Rita van Oers</cp:lastModifiedBy>
  <dcterms:modified xsi:type="dcterms:W3CDTF">2022-11-20T14:08:00Z</dcterms:modified>
  <cp:revision>14</cp:revision>
  <dc:subject/>
  <dc:title/>
</cp:coreProperties>
</file>